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u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brief summary of each of the following cults.  You may include information about their creation, leaders, beliefs, locations, members, and/or dea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ama Behera/Samanta Roy Insitute of Science and Technology (SIST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eaven’s Gate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ranch Davidian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estown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8:00Z</dcterms:created>
  <dc:creator>ssd</dc:creator>
  <dc:description/>
  <cp:keywords/>
  <dc:language>en-US</dc:language>
  <cp:lastModifiedBy>ssd</cp:lastModifiedBy>
  <dcterms:modified xsi:type="dcterms:W3CDTF">2011-05-24T16:09:00Z</dcterms:modified>
  <cp:revision>3</cp:revision>
  <dc:subject/>
  <dc:title/>
</cp:coreProperties>
</file>